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9.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transporta izdevumu apmaksu Kalsnavas pagastā deklarētajiem audzēkņiem uz Madonas novada pašvaldības profesionālās ievirzes izglītības iestādē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ir saņemti iesniegumi no vecākiem: xxx, xxx, xxx, xxx ar lūgumu apmaksāt transporta izdevumus bērnu vešanai uz J.Norviļa Madonas mūzikas skolu un iesniegums no xxx ar lūgumu apmaksāt transporta izdevumus uz J.Simsona Madonas mākslas skolu.</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lsnavas pagasta pārvaldē ir saņemts xxx iesniegums ar lūgumu apmaksāt transporta izdevumus dēla xxx vešanai uz Madonas bērnu un jaunatnes sporta skolu. </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teritorijā deklarētajiem profesionālās ievirzes izglītības iestāžu audzēkņiem, izmantojot sabiedrisko transportu, nav iespējams laikā nokļūt uz nodarbībām, kā arī būtu jākavē mācību stundas Kalsnavas pamatskolā. Audzēkņu nokļūšanu uz profesionālās ievirzes izglītības iestādēm nodrošina vecāki, vedot bērnus ar personīgo autotransportu. Attālums no Kalsnavas pamatskolas līdz J.Norviļa Madonas mūzikas skolai ir 27km, no Kalsnavas pamatskolas līdz J.Simsona Madonas mākslas skolai ir 28km, no Kalsnavas pamatskolas līdz SAB Smecres sils ir 27km.</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Izglītības nodaļas vadītājas S.Seržānes sniegto informāciju</w:t>
      </w:r>
      <w:r>
        <w:rPr>
          <w:rFonts w:eastAsia="Times New Roman" w:cs="Times New Roman" w:ascii="Times New Roman" w:hAnsi="Times New Roman"/>
          <w:sz w:val="24"/>
          <w:szCs w:val="24"/>
          <w:lang w:eastAsia="lv-LV"/>
        </w:rPr>
        <w:t xml:space="preserve">, saskaņā ar Madonas novada pašvaldības 28.12.2012.saistošo noteikumu Nr.31 “Kārtība, kādā Madonas novada pašvaldība sedz transporta izdevumus izglītojamiem uz Madonas novada pašvaldības izglītības iestādēm” 4.punktu, </w:t>
      </w:r>
      <w:r>
        <w:rPr>
          <w:rFonts w:eastAsia="Lucida Sans Unicode" w:cs="Times New Roman" w:ascii="Times New Roman" w:hAnsi="Times New Roman"/>
          <w:kern w:val="2"/>
          <w:sz w:val="24"/>
          <w:szCs w:val="24"/>
          <w:lang w:eastAsia="lv-LV"/>
        </w:rPr>
        <w:t xml:space="preserve">ņemot vērā 18.10.2018. Izglītības un jaunatnes lietu komitejas atzinumu un </w:t>
      </w:r>
      <w:r>
        <w:rPr>
          <w:rFonts w:eastAsia="Calibri"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rtūrs Čačka, Andris Dombrovskis, Artūrs Grandāns,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dris Sakne)</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720" w:right="84" w:hanging="360"/>
        <w:contextualSpacing/>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Veikt transporta izdevumu apmaksu uz J.Norviļa Madonas mūzikas skolas audzēkņiem no 2018.gada 3.septembra līdz 2019.gada 31.maijam:</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xxx maršrutā Jaunkalsnava – J.Norviļa Madonas mūzikas skola - dzīvesvieta xxx, 54 kilometri;</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Jaunkalsnava – J.Norviļa Madonas mūzikas skola - dzīvesvieta xxx, 56 kilometri;</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Jaunkalsnava – J.Norviļa Madonas mūzikas skola- dzīvesvieta xxx, 55 kilometri;</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Jaunkalsnava- J.Norviļa Madonas mūzikas skola - dzīvesvieta xxx, 56 kilometri;</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eastAsia="Arial Unicode MS" w:cs="Times New Roman" w:ascii="Times New Roman" w:hAnsi="Times New Roman"/>
          <w:sz w:val="24"/>
          <w:szCs w:val="24"/>
          <w:lang w:eastAsia="lv-LV"/>
        </w:rPr>
        <w:t>Veikt transporta izdevumu apmaksu J.Simsona Madonas mākslas skolas audzēknei no 2018.gada 3.septembra līdz 2019.gada 31.maijam:</w:t>
      </w:r>
    </w:p>
    <w:p>
      <w:pPr>
        <w:pStyle w:val="Normal"/>
        <w:numPr>
          <w:ilvl w:val="1"/>
          <w:numId w:val="5"/>
        </w:numPr>
        <w:spacing w:lineRule="auto" w:line="240" w:before="0" w:after="0"/>
        <w:ind w:left="426" w:firstLine="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Jaunkalsnava – J.Simsona Madonas mākslas skola - dzīvesvieta xxx, 54 kilometri.</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Veikt transporta izdevumu apmaksu Madonas bērnu un jaunatnes sporta skolas audzēknim no 2018.gada 3.septembra līdz 2019.gada 31.maijam:</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xxx maršrutā Jaunkalsnava- SAB Smeceres sils- dzīvesvieta xxx, 54 kilometri.</w:t>
      </w:r>
    </w:p>
    <w:p>
      <w:pPr>
        <w:pStyle w:val="Normal"/>
        <w:spacing w:lineRule="auto" w:line="259" w:before="0" w:after="0"/>
        <w:ind w:firstLine="426"/>
        <w:rPr>
          <w:rFonts w:ascii="Times New Roman" w:hAnsi="Times New Roman" w:eastAsia="Calibri" w:cs="Times New Roman"/>
          <w:sz w:val="24"/>
          <w:lang w:eastAsia="lv-LV"/>
        </w:rPr>
      </w:pPr>
      <w:r>
        <w:rPr>
          <w:rFonts w:eastAsia="Calibri" w:cs="Times New Roman" w:ascii="Times New Roman" w:hAnsi="Times New Roman"/>
          <w:sz w:val="24"/>
          <w:lang w:eastAsia="lv-LV"/>
        </w:rPr>
        <w:t>4.Transporta izdevumu apmaksa veicama saskaņā ar 18.02.2014.domes lēmumu Nr.87 “Par transporta izdevumu kompensāciju izglītojamajiem, no kuru deklarētās dzīvesvietas pagastā nekursē sabiedriskais vai pašvaldības transports uz tuvāko mācību izglītības iestādi novada teritorijā” (prot.Nr.4.,25.p.) un saskaņā ar iz</w:t>
      </w:r>
      <w:bookmarkStart w:id="3" w:name="_GoBack"/>
      <w:bookmarkEnd w:id="3"/>
      <w:r>
        <w:rPr>
          <w:rFonts w:eastAsia="Calibri" w:cs="Times New Roman" w:ascii="Times New Roman" w:hAnsi="Times New Roman"/>
          <w:sz w:val="24"/>
          <w:lang w:eastAsia="lv-LV"/>
        </w:rPr>
        <w:t>glītības iestādes izziņu par apmeklēto nodarbību skai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Calibri" w:cs="Arial Unicode MS"/>
          <w:b/>
          <w:b/>
          <w:sz w:val="24"/>
          <w:szCs w:val="24"/>
          <w:lang w:eastAsia="lv-LV"/>
        </w:rPr>
      </w:pPr>
      <w:r>
        <w:rPr>
          <w:rFonts w:eastAsia="Calibri"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eastAsia="Arial Unicode MS" w:cs="Arial Unicode M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4E330-5917-4606-B7AC-7A62A2A6B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2</Pages>
  <Words>2310</Words>
  <Characters>1318</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01T14:46:00Z</cp:lastPrinted>
  <dcterms:modified xsi:type="dcterms:W3CDTF">2018-11-09T08:11: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file>